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333" w:hanging="0"/>
        <w:jc w:val="center"/>
        <w:rPr/>
      </w:pPr>
      <w:r>
        <w:rPr/>
        <w:t>Вопросы</w:t>
      </w:r>
    </w:p>
    <w:p>
      <w:pPr>
        <w:pStyle w:val="TextBodyIndent"/>
        <w:ind w:right="-1333" w:hanging="0"/>
        <w:jc w:val="center"/>
        <w:rPr>
          <w:sz w:val="24"/>
        </w:rPr>
      </w:pPr>
      <w:r>
        <w:rPr>
          <w:sz w:val="24"/>
        </w:rPr>
        <w:t xml:space="preserve">к экзамену по дисциплине «Уголовный процесс» </w:t>
      </w:r>
    </w:p>
    <w:p>
      <w:pPr>
        <w:pStyle w:val="TextBodyIndent"/>
        <w:ind w:right="-1333" w:hanging="0"/>
        <w:jc w:val="center"/>
        <w:rPr>
          <w:sz w:val="24"/>
        </w:rPr>
      </w:pPr>
      <w:r>
        <w:rPr>
          <w:sz w:val="24"/>
        </w:rPr>
        <w:t>для студентов 3 курса юридического факультета</w:t>
      </w:r>
    </w:p>
    <w:p>
      <w:pPr>
        <w:pStyle w:val="TextBodyIndent"/>
        <w:ind w:left="709" w:right="-1333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задачи уголовного процесса, стадии уголовного процесса, их отличительные признаки и систе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Исторические формы и типы уголовного процесса, их краткая характерист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Уголовно-процессуальные нормы и правоотношения, процессуальная форма, процессуальные гарант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Уголовно-процессуальное законодательство Республики Беларусь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 xml:space="preserve">Принципы уголовного процесса: понятие, классификация, характеристик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Уголовно-процессуальные функции и субъекты их осуществл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Суд как орган судебной власти, осуществляющий правосудие, его состав при рассмотрении уголовных дел и полномоч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окурор в уголовном процессе, его полномоч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роцессуальное положение начальника следственного подразделения, следователя, начальника органа дознания, лица, производящего дознани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 xml:space="preserve">Понятие и процессуальное положение подозреваемого и обвиняемого, особенности проверки и оценки их показан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 xml:space="preserve">Понятие и процессуальное положение потерпевшего и частного обвинителя, особенности проверки и оценки их показани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состав иных участников уголовного процесса, процессуальное положение свидете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нятие, права и обязанности защитника, приглашение и назначение защитника, обязательность участия защитн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свойства доказательств в уголовном процессе, классификация доказательст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, цель и содержание процесса доказывания, субъекты доказы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едмет и пределы доказывания, преюдиц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Заключение эксперта и вещественные доказательства как источники доказательст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58" w:hanging="720"/>
        <w:jc w:val="both"/>
        <w:rPr>
          <w:sz w:val="24"/>
        </w:rPr>
      </w:pPr>
      <w:r>
        <w:rPr>
          <w:sz w:val="24"/>
        </w:rPr>
        <w:t>Понятие и виды мер по обеспечению безопасности участников уголовного процесса и других лиц, основания и порядок их применения и отме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виды задержания, основания, сроки и порядок задержания и освобождения задержанног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нятие и виды мер пресечения, отличие от мер процессуального принуждения, основания применения, изменения и отмены мер пресе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Меры пресечения, не связанные с изоляцией от общества: подписка о невыезде и надлежащем поведении; личное поручительство; передача лица, на которое распространяется статус военнослужащего, под наблюдение командования воинской части; отдача несовершеннолетнего под присмотр; залог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Домашний арест и заключение под стражу: понятие, основания, сроки и процессуальный порядок применения, продления и отме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Иные меры процессуального принуждения, их характерист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Ходатайства и жалобы в уголовном процессе, порядок их заявления, рассмотрения и разреш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рядок обжалования в суд и судебная проверка законности применения задержания, заключения под стражу, домашнего ареста или продления срока содержания под стражей, домашнего арес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Гражданский иск в уголовном процес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Характеристика процессуальных документов, процессуальных сроков и процессуальных издер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адачи и значение стадии возбуждения уголовного дела, органы и должностные лица, уполномоченные возбуждать уголовное дело, поводы и основания к возбуждению уголовного д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  <w:szCs w:val="24"/>
        </w:rPr>
        <w:t>Процессуальный порядок проверки и разрешения заявлений и сообщений о преступлениях; обстоятельства,</w:t>
      </w:r>
      <w:r>
        <w:rPr>
          <w:sz w:val="24"/>
        </w:rPr>
        <w:t xml:space="preserve"> исключающие производство по уголовному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ый порядок возбуждения и отказа в возбуждении уголовного д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нятие, задачи и значение стадии предварительного расследования, общие условия производства предварительного расслед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 xml:space="preserve">Следственные действия: понятие, виды, общие правила производст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виды следственного осмотра, эксгумация, освидетельствование, основания и процессуальный порядок их провед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Обыск и выемка: понятие, виды, основания и порядок производства; наложение ареста на почтово-телеграфные и иные отправления, их осмотр и выем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процессуальный порядок производства допроса и очной ставки, предъявления для опозн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 xml:space="preserve">Понятие и процессуальный порядок производства следственного эксперимента и проверки показаний на месте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 xml:space="preserve">Понятие и виды экспертизы, основания и порядок назначения и проведения экспертизы, случаи обязательного назначения и проведения экспертиз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, значение, основания и процессуальный порядок привлечения лица в качестве обвиняемого, предъявление обвинения, допрос обвиняемого, изменение и дополнение обвин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иостановление и возобновление предварительного расслед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и формы окончания предварительного расследования, основания и порядок прекращения предварительного расследования или уголовного преслед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  <w:szCs w:val="24"/>
        </w:rPr>
        <w:t>Основания и порядок окончания предварительного расследования с передачей уголовного дела прокурору для направления в суд, действия и решения прокурора по уголовному делу, поступившему для направления в суд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значение подсудности уголовных дел, виды признаков подсудности, передача уголовного дела по подсуд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 xml:space="preserve">Стадия назначения и подготовки судебного разбирательст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Сущность, задачи и значение стадии судебного разбирательства, понятие общих условий судебного разбирательства и их систем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color w:val="000000"/>
          <w:sz w:val="24"/>
          <w:szCs w:val="24"/>
        </w:rPr>
        <w:t>Непосредственность, устность и непрерывность судебного разбирательства, гласность судебного разбирательства,</w:t>
      </w:r>
      <w:r>
        <w:rPr>
          <w:bCs/>
          <w:color w:val="000000"/>
          <w:sz w:val="24"/>
          <w:szCs w:val="24"/>
        </w:rPr>
        <w:t xml:space="preserve"> равенство прав сторон в судебном разбирательств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>Правила об участии государственного обвинителя, обвиняемого, защитника, потерпевшего, гражданского истца, гражданского ответчика, эксперта, специалиста, переводчика в судебном разбирательств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bCs/>
          <w:sz w:val="24"/>
          <w:szCs w:val="24"/>
        </w:rPr>
        <w:t xml:space="preserve">Пределы судебного разбирательства, приостановление и прекращение производства по уголовному делу в судебном заседании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4"/>
        </w:rPr>
        <w:t>Подготовительная часть судебного заседания, судебное следствие, судебные прения и последнее слово обвиняемог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 xml:space="preserve">Сущность и значение приговора, требования, предъявляемые к приговору, виды приговоров и основания их постановле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Вопросы, подлежащие разрешению при постановлении приговора, порядок постановления и провозглашения при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, значение и основные черты кассационного производства, порядок, сроки и субъекты кассационного обжалования и опротест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оцессуальный порядок рассмотрения уголовного дела в кассационной инстан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Кассационные основания к отмене или изменению при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и содержание стадии исполнения при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Вопросы, разрешаемые судом в стадии исполнения приговора, и порядок их разреш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 xml:space="preserve">Понятие, значение и особенности надзорного производства, порядок возбуждения надзорного производств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рядок рассмотрения уголовного дела в порядке надзора, пределы прав надзорной инстан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нятие стадии производства по уголовным делам по вновь открывшимся обстоятельствам, сроки и основания возобновления производства по уголовным делам по вновь открывшимся обстоятельства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орядок возбуждения производства и возобновления дел по вновь открывшимся обстоятельства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оизводство по уголовным делам частного обвин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оизводство по уголовным делам о преступлениях, совершенных лицами в возрасте до восемнадцати лет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оизводство по уголовному делу о применении принудительных мер безопасности и леч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Ускоренное производств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оизводство по возмещению вреда, причиненного физическому или юридическому лицу незаконными действиями органа, ведущего уголовный процес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Производство по уголовным делам в отношении отдельных категорий лиц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4"/>
        </w:rPr>
      </w:pPr>
      <w:r>
        <w:rPr>
          <w:sz w:val="24"/>
        </w:rPr>
        <w:t>Основания, виды и порядок оказания международной правовой помощи по уголовным делам на основе принципа взаим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50:00Z</dcterms:created>
  <dc:creator>Home Wolf</dc:creator>
  <dc:description/>
  <cp:keywords/>
  <dc:language>en-US</dc:language>
  <cp:lastModifiedBy>ZZZ</cp:lastModifiedBy>
  <dcterms:modified xsi:type="dcterms:W3CDTF">2013-12-2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